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40/84 </w:t>
      </w:r>
      <w:r>
        <w:rPr>
          <w:rFonts w:ascii="Courier New" w:hAnsi="Courier New"/>
          <w:sz w:val="20"/>
          <w:lang w:val="es-ES_tradnl"/>
        </w:rPr>
        <w:t>S.S.A.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6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4.-</w:t>
        <w:br/>
        <w:t>Visto este expediente caratulado "GALB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ber Oscar s/licencia por enfermedad (Prórroga Art. 23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por el Servicio de Recono-</w:t>
        <w:br/>
        <w:t>cimientos Médicos con fechas 27 de agosto y 10 de setiembre pasa</w:t>
        <w:br/>
        <w:t>dos, se recomendó otorgar al Auxiliar Principal de 3ra. (P.O.M.)</w:t>
        <w:br/>
        <w:t>señor Iber Oscar Galbá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cencia por enfermedad, con goce de //</w:t>
        <w:br/>
        <w:t>sueldo, de acuerdo a lo previsto por el Artículo 23 de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éndose en cuenta lo dispuesto por el Artícu-</w:t>
        <w:br/>
        <w:t>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b) del régimen vigente, la Secretaría de Superin-/</w:t>
        <w:br/>
        <w:t>tendencia Judicial giró las actuaciones a esta Secretaría de Su-</w:t>
        <w:br/>
        <w:t>perintendencia Administrativa para que procediese al dictado de/</w:t>
        <w:br/>
        <w:t>la Resolu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tando esta Secretaría con los anteceden-/</w:t>
        <w:br/>
        <w:t>tes del agente, se requirió a la Secretaría de Superintendencia/</w:t>
        <w:br/>
        <w:t>Judicial la remisión de copia del legajo personal y de la ficha/</w:t>
        <w:br/>
        <w:t>de licenci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os los antecedentes, teniendo en cuenta</w:t>
        <w:br/>
        <w:t>lo informado por el Servicio de Reconocimientos Médicos en el //</w:t>
        <w:br/>
        <w:t>que se sugiere el otorgamiento de licencia conforme lo previsto/</w:t>
        <w:br/>
        <w:t>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 desde el 22 de agos-</w:t>
        <w:br/>
        <w:t>to al 7 de setiembre pasados y del 8 al 20 del mismo mes y consi-</w:t>
        <w:br/>
        <w:t>derando el cuadro clínico descripto por la citad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Otorgar licencia con goce de sueldo, de acuerdo/</w:t>
        <w:br/>
        <w:t>a lo dispuesto por el Artículo 23, inciso a) del régimen vigente</w:t>
        <w:br/>
        <w:t>desde el 22 de agosto y hasta el 20 de setiembre pasados al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 Principal de 3ra. (P.O.M.), señor Iber Oscar Galbán de la</w:t>
        <w:br/>
        <w:t>Intendenci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resérv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Se-</w:t>
        <w:br/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4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