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102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ncenti, Graciela Lidia s/avocaci</w:t>
      </w:r>
      <w:r>
        <w:rPr>
          <w:rFonts w:eastAsia="Arial" w:ascii="Arial" w:hAnsi="Arial"/>
          <w:color w:val="auto"/>
          <w:sz w:val="20"/>
          <w:lang w:val="es-ES_tradnl"/>
        </w:rPr>
        <w:t>ón acta 618 y decisión acta 613/99 Cámara del</w:t>
        <w:br/>
        <w:t>Trabaj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a fs. 88/92 la secretaria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del Trabajo n</w:t>
      </w:r>
      <w:r>
        <w:rPr>
          <w:rFonts w:eastAsia="Arial" w:ascii="Arial" w:hAnsi="Arial"/>
          <w:color w:val="auto"/>
          <w:sz w:val="20"/>
          <w:lang w:val="es-ES_tradnl"/>
        </w:rPr>
        <w:t>° 20, doctora Graciela Lidia Vincenti,</w:t>
        <w:br/>
        <w:t>solicita la avocación del Tribunal para que deje sin efecto el punto 17° del acta n°</w:t>
        <w:br/>
        <w:t>618/00 de la cámara del fuero -del 17 de mayo ppdo.-, mediante la cual decidió que</w:t>
        <w:br/>
        <w:t>debía estarse a lo dispuesto por acta n° 613/99 (fs. 9 y 8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resolvió que la presen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eticionaria, po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ual se agravi</w:t>
      </w:r>
      <w:r>
        <w:rPr>
          <w:rFonts w:eastAsia="Arial" w:ascii="Arial" w:hAnsi="Arial"/>
          <w:color w:val="auto"/>
          <w:sz w:val="20"/>
          <w:lang w:val="es-ES_tradnl"/>
        </w:rPr>
        <w:t>ó del descuento efectuado por la inasistencia del</w:t>
        <w:br/>
        <w:t>día 19 de agosto de 1999, era extemporánea (acta n° 613/99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, a juicio del Tribunal, no existen motivos</w:t>
        <w:br/>
        <w:t>para su intervenci</w:t>
      </w:r>
      <w:r>
        <w:rPr>
          <w:rFonts w:eastAsia="Arial" w:ascii="Arial" w:hAnsi="Arial"/>
          <w:color w:val="auto"/>
          <w:sz w:val="20"/>
          <w:lang w:val="es-ES_tradnl"/>
        </w:rPr>
        <w:t>ón por vía de avo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ciela Lidia Vincen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 por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