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4/89.                              EXP.Nº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6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  <w:br/>
        <w:t>letra "R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,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"suplente" con una categoría presupuestaria equivalente a la</w:t>
        <w:br/>
        <w:t>del cargo de auxiliar principal de 7a. -personal de servicio-</w:t>
        <w:br/>
        <w:t>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89 y</w:t>
        <w:br/>
        <w:t>hasta el 22 de febrero de 1990, para desempeñarse en el Juzga-</w:t>
        <w:br/>
        <w:t>do Nacional de Primera Instancia en lo Criminal de Sentencia</w:t>
        <w:br/>
        <w:t>letra "R", en reemplazo del señor Rolando Salvatierra que se</w:t>
        <w:br/>
        <w:t>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; para el corriente ejercicio financiero</w:t>
        <w:br/>
        <w:t>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, en caso de no existir fondos, a la de "so-</w:t>
        <w:br/>
        <w:t>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