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                               </w:t>
      </w:r>
      <w:r>
        <w:rPr>
          <w:sz w:val="20"/>
          <w:lang w:val="es-ES_tradnl"/>
        </w:rPr>
        <w:t>EXPEDIENTE N°  93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89/92</w:t>
      </w:r>
      <w:r>
        <w:rPr>
          <w:sz w:val="20"/>
          <w:lang w:val="es-ES_tradnl"/>
        </w:rPr>
        <w:t xml:space="preserve">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41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una lici-</w:t>
        <w:br/>
        <w:t>tación privada, a los efectos de contratar la locación</w:t>
        <w:br/>
        <w:t>de una máquina fotocopiadora -incluyendo el servicio de</w:t>
        <w:br/>
        <w:t>mantenimiento y conservación técnica y la provisión de</w:t>
        <w:br/>
        <w:t>todos los materiales de consumo y/o insumo, excluyendo</w:t>
        <w:br/>
        <w:t>el papel- por el peri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gos-</w:t>
        <w:br/>
        <w:t>to próximo y el 31 de diciembre de 1996, con destino al</w:t>
        <w:br/>
        <w:t>Juzgado Federal de Primera Instancia de Bell Ville</w:t>
        <w:br/>
        <w:t>(Pcia. de Córdoba); y teniendo en cuenta lo previsto por</w:t>
        <w:br/>
        <w:t>el art. 56, Inc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-</w:t>
        <w:br/>
        <w:t>pras a efectuar la licitación privada pertinente, a los</w:t>
        <w:br/>
        <w:t>fines señalados precedentemente y conforme al pliego,</w:t>
        <w:br/>
        <w:t>cláusulas particulares y anexo obrantes a fs. 9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TRES MIL CIENTO</w:t>
        <w:br/>
        <w:t>OCHENTA ($ 3.18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00.- a la Cuenta "Alquileres" (1-05-002-1-12-1220-</w:t>
        <w:br/>
        <w:t>235) del Presupuesto General de Gastos para el Ejercicio</w:t>
        <w:br/>
        <w:t>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720.- a la Cuenta "Alquileres" (1-05-002-1-12-1220-</w:t>
        <w:br/>
        <w:t>235) del Presupuesto General de Gastos "para el Ejercicio</w:t>
        <w:br/>
        <w:t>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720.- a la Cuenta "Alquileres" (1-05-002-1-12-1220-</w:t>
        <w:br/>
        <w:t>235) del Presupuesto General de Gastos para el Ejercicio</w:t>
        <w:br/>
        <w:t>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720.- a la Cuenta "Alquileres" (1-05-002-1-12-1220-</w:t>
        <w:br/>
        <w:t>235) del Presupuesto General de Gastos para el Ejercicio</w:t>
        <w:br/>
        <w:t>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720.- a la Cuenta "Alquileres" (1-05-002-1-12-1220-</w:t>
        <w:br/>
        <w:t>235) del Presupuesto General de Gastos para el Ejercicio</w:t>
        <w:br/>
        <w:t>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6</Characters>
  <CharactersWithSpaces>1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                                EXPEDIENTE N°  93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