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0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2745/86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4 </w:t>
      </w:r>
      <w:r>
        <w:rPr>
          <w:rFonts w:ascii="Courier New" w:hAnsi="Courier New"/>
          <w:sz w:val="20"/>
          <w:lang w:val="es-ES_tradnl"/>
        </w:rPr>
        <w:t>de octubre de 1986.-</w:t>
        <w:br/>
        <w:t>Visto el presente expediente N° 692/86 del re-</w:t>
        <w:br/>
        <w:t>gistro del Departamento de Compras (N° 399.428/86 de la Subse-</w:t>
        <w:br/>
        <w:t>cretaría de Administración), por el cual solicita autorización</w:t>
        <w:br/>
        <w:t>para convocar "in situ" una licitación con el objeto de lograr</w:t>
        <w:br/>
        <w:t>el servicio de mantenimiento y asistencia técnica integral de</w:t>
        <w:br/>
        <w:t>doscientas diecisiete (217) máquinas de escribir manuales, una</w:t>
        <w:br/>
        <w:t>(1) máquina de escribir eléctrica, tres (3)máquinas de calcu-</w:t>
        <w:br/>
        <w:t>lar electrónicas y tres (3) máquinas de calcular eléctricas,</w:t>
        <w:br/>
        <w:t>durante el período comprendido entre el 1° de enero y el 31 de</w:t>
        <w:br/>
        <w:t>diciembre de 1987, pertenecientes a los Juzgados Federales de</w:t>
        <w:br/>
        <w:t>Primera Instancia de Santa Fe Nros. 1 y 2 y Secretaría Electo-</w:t>
        <w:br/>
        <w:t>ral del asiento; y teniendo en cuenta lo establecido en el ar-</w:t>
        <w:br/>
        <w:t>tículo 55 de la Ley de Contabilidad y sus decretos reglamenta-</w:t>
        <w:br/>
        <w:t>rios y lo dispuesto por 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vo-</w:t>
        <w:br/>
        <w:t>car "in situ" la licitación pertinente, a los fines señalados</w:t>
        <w:br/>
        <w:t>precedentemente y conforme al pliego y cláusulas particulares</w:t>
        <w:br/>
        <w:t>obrantes a fs. 6/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importe aproximado que asciende a la suma</w:t>
        <w:br/>
        <w:t>de AUSTRALES VEINTISIETE MIL QUINIENTOS ($A  27.500.--), desti-</w:t>
        <w:br/>
        <w:t>nado a atender el gasto emergente de la licitación que se au-</w:t>
        <w:br/>
        <w:t>toriza, deberá afectarse a la Cuenta "Honorarios y retribucio-</w:t>
        <w:br/>
        <w:t>nes a terceros" (1-05-002-1-12-1220-230) del Presupuesto Gene-</w:t>
        <w:br/>
        <w:t>ral de Gastos para el Ejercicio Financiero del aña 1987.-</w:t>
        <w:br/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b.m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6</Characters>
  <CharactersWithSpaces>15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2:00Z</dcterms:created>
  <dc:creator>Proyectos Especiales</dc:creator>
  <dc:description/>
  <dc:language>en-US</dc:language>
  <cp:lastModifiedBy/>
  <dcterms:modified xsi:type="dcterms:W3CDTF">2007-03-22T14:4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