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5/00                                                    Expte.      N°      13-60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    marzo      de   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Elena Margarita P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ormado en el art. 11 de la ley 24.018, al que tendría derecho</w:t>
        <w:br/>
        <w:t>en su carácter de cónyuge supérstite del Dr, Alfredo Saturno</w:t>
        <w:br/>
        <w:t>Domínguez -jubilado de la ley con el cargo de prosecretario</w:t>
        <w:br/>
        <w:t>jefe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{conf.</w:t>
        <w:br/>
        <w:t>Fallos 290:275, 311:317 y res. nº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</w:t>
        <w:br/>
        <w:t>-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a liquidar el anticipo mens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