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4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l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l Juzgado Federal de Primera</w:t>
        <w:br/>
        <w:t>Instancia dé El Dorado (Provincia de Mision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-</w:t>
        <w:br/>
        <w:t>der a la adquisición directa con las firmas "JURISPRUDEN-</w:t>
        <w:br/>
        <w:t>CIA PENAL DE BUENOS AIRES", DISTRIBUIDORA DIN de L.</w:t>
        <w:br/>
        <w:t>Lerner y D. Szlapocznik", "ABELEDO PERROT S.A.E. e I.",</w:t>
        <w:br/>
        <w:t>"DEPALMA S.R.L.", "EDITORIAL ASTREA de Alfredo y Ricardo</w:t>
        <w:br/>
        <w:t>Depalma S.R.L.", "A-Z EDITORA S.A", "EDITORIAL UNIVERSI-</w:t>
        <w:br/>
        <w:t>DAD S.R.L." y "EDIAR S.A.E.C.I. y F." de las obras jurí-</w:t>
        <w:br/>
        <w:t>dicas a que se refieren los presupuestos agreg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AUSTRALES CUARENTA Y SEIS</w:t>
        <w:br/>
        <w:t>MIL CUATROCIENTOS SETENTA Y CINCO CON CUARENTA CENTAVOS</w:t>
        <w:br/>
        <w:t>($A 46.475,40)- con cargo a la Cuenta 289/1 "Corte Supre-</w:t>
        <w:br/>
        <w:t>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rtículos 8/10 Ley 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remítanse las actuaciones a la Prosecretaría</w:t>
        <w:br/>
        <w:t xml:space="preserve"> 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