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0582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od 62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25/95 y las Resoluciones Nros. 626/95 y 2333/96,</w:t>
        <w:br/>
        <w:t>vistos i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quinientos diecisiete con noventa y nueve centavos</w:t>
        <w:br/>
        <w:t>($ 517,99), por la locación de fotocopiadoras en distin-</w:t>
        <w:br/>
        <w:t>tos edificios judiciales durante el mes de marz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citado Di-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