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  233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º180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 marz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de Superin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cia Nº180/82, caratulado "CABRERA, Miguel Angel s/ Arch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o de Actuaciones solícita sanción",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inician estas actuaciones a raíz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informe elevado por el señor Prosecretario Jefe a 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Archivo de Actuaciones Judiciales y Notariales, quie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 cuenta del reiterado incumplimiento de los deberes de a-</w:t>
        <w:br/>
        <w:t>sistencia y puntualidad en que ha incurrido durante 1981 el</w:t>
        <w:br/>
        <w:t>Auxiliar de 5a. (P.S.)MIGUEL ANGEL CABRERA,solicitando en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uencia se le aplique una sanción acorde con la grave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u inconduc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instruido el pertinente sumario y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rido traslado al causante, éste, pese a encontrarse debida</w:t>
        <w:br/>
        <w:t>mente notificado, no ha producido descargo alguno, por lo /</w:t>
        <w:br/>
        <w:t>que debe entenderse que reconoce lo incorrecto de su accio-</w:t>
        <w:br/>
        <w:t>narn y que no existen argumentos que pueda hacer valer en</w:t>
        <w:br/>
        <w:t>su defen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sí las cosas, objetivamente comp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da la falta cometida y atento a que el agente ha sido san-</w:t>
        <w:br/>
        <w:t>cionado con anterioridad sin que por ello su conducta varia-</w:t>
        <w:br/>
        <w:t>se, corresponde aplicarle una medida disciplinaría de mayor</w:t>
        <w:br/>
        <w:t>entidad -en e] marco de las  previstas en el artículo 16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reto-Ley 1285/58-, a efectos de que revea su obrar y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cuadre dentro de las normas reglamentarías vigent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ELV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PENDER POR DOS (2) DIAS al /</w:t>
        <w:br/>
        <w:t>Auxiliar de 5a. (P.S.) MIGUEL ANGEL CABRERA, bajo apercib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ento de mayores sanciones en caso de reincidencia en /</w:t>
        <w:br/>
        <w:t>conductas como las que han motivado estos obrados (art.16</w:t>
        <w:br/>
        <w:t>del Decreto-Ley 1285/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, comuní-</w:t>
        <w:br/>
        <w:t>quese y oportunamente,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f/A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13</Characters>
  <CharactersWithSpaces>15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3:00Z</dcterms:created>
  <dc:creator>Proyectos Especiales</dc:creator>
  <dc:description/>
  <dc:language>en-US</dc:language>
  <cp:lastModifiedBy/>
  <dcterms:modified xsi:type="dcterms:W3CDTF">2007-03-23T11:23:00Z</dcterms:modified>
  <cp:revision>3</cp:revision>
  <dc:subject/>
  <dc:title>RESOLUCION Nº   233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