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26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S 283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noviembre de 1985.-</w:t>
        <w:br/>
        <w:t>VISTO: el recurso de reconsideración inte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por la señora María C.Ricci de Permuy contra la cesan-</w:t>
        <w:br/>
        <w:t>tía dispuesta en la resolución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70/85 (fs.37/8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currente expresa que la medida adoptada</w:t>
        <w:br/>
        <w:t>tiene fundamento en los hechos que originaron la instrucción</w:t>
        <w:br/>
        <w:t>del sumario administrativo N°1022/84, que aún no concluyó.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umenta qu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mas de u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ño de producido el hecho, no puede /</w:t>
        <w:br/>
        <w:t>considerarse que su conducta constituye una falta gravísima,</w:t>
        <w:br/>
        <w:t>cuando todavía no se expidieron sus jueces natu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resolución atacada se consignó la in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ndencia existente entre los sumarios penal y administrativo,</w:t>
        <w:br/>
        <w:t>sobre la base de que si bien el primero permite descartar la</w:t>
        <w:br/>
        <w:t>responsabilidad del empleado en lo que excede el orden meram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administrativo, ello no obsta al ejercicio del poder disci-</w:t>
        <w:br/>
        <w:t>plinario, que persigue objetivos diferentes (ver citas de Fa-</w:t>
        <w:br/>
        <w:t>llos 256:182, 262:522, 290:382, Res.N°499/84 y 1062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uando se adopta una medida disciplinaria //</w:t>
        <w:br/>
        <w:t>mientras está en trámite una causa pen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quélla puede ser su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tuida por otra de mayor gravedad  (arg.art. 37 ley 22140);</w:t>
        <w:br/>
        <w:t>o reducidos sus alcances, en caso de que recaiga fallo absol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rio y las circunstancias así lo aconsejen (confr.doctr.res.</w:t>
        <w:br/>
        <w:t>1062/84 del 1-11-84 en expte S 581 "Zaldivar Juan s/ avocación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umario administrativo que se ordenó ins-</w:t>
        <w:br/>
        <w:t>truir en el expediente S-1022/84 ( el 21 de junio de 1984), /</w:t>
        <w:br/>
        <w:t>fue remitido al señor juez de instrucción, a raíz de su solic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</w:t>
      </w:r>
      <w:r>
        <w:rPr>
          <w:rFonts w:ascii="Courier New" w:hAnsi="Courier New"/>
          <w:sz w:val="20"/>
        </w:rPr>
        <w:t>-//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d (ver fotocopias proveídos fs.39 y 40). El día 25 de junio</w:t>
        <w:br/>
        <w:t>de este año (ver fs.6), el magistrado comunicó que la Cámara</w:t>
        <w:br/>
        <w:t>respectiva había confirmado la prisión preventiva decreta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de abr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aplicar la sanción se valoraron 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ólo los hechos que originaron la instrucción del sumario- y la</w:t>
        <w:br/>
        <w:t>prisión preventiva dispuesta-,sino también el legajo de la ag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, entre cuyos antecedentes figuran numerosos descuentos por</w:t>
        <w:br/>
        <w:t>faltas no justificadas (fs.13.8.4.y 1 ); el llamado de atención</w:t>
        <w:br/>
        <w:t>de fs.9; el apercibimiento de fs.6; la multa de fs.3 y los in-</w:t>
        <w:br/>
        <w:t>formes de fs. 1 vta. y 29/30 de esta cau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odos estos fundamentos constan en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dictada el 5 de septiembre, y no se han aportado el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os de juicio que justifiquen rever lo deci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r el recurso de reconsideración interpuesto /</w:t>
        <w:br/>
        <w:t>por la señora María C.Ricci de Permuy contra la Resolución N° /</w:t>
        <w:br/>
        <w:t>47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estése al archivo orde-</w:t>
        <w:br/>
        <w:t>n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11</Characters>
  <CharactersWithSpaces>22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ÓN N° 626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