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Nº 40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4-09867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contratación direct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06/97, rela-</w:t>
        <w:br/>
        <w:t>cionada con la ejecución de loe trabajos de eliminación de</w:t>
        <w:br/>
        <w:t>barreras arquitectónicas en edificios varios del Poder Judi-</w:t>
        <w:br/>
        <w:t>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resolución n°2157/97, (confr. fs. 178 y vuel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do el procedimiento ordena-</w:t>
        <w:br/>
        <w:t>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 de Preadjudicaciones aconseja disponer la</w:t>
        <w:br/>
        <w:t>adjudicación a la firma "Obrinter S.R.L." el renglón "A", y a</w:t>
        <w:br/>
        <w:t>la firma "Ing. David Alberto Bonaldi" los renglones "B" y</w:t>
        <w:br/>
        <w:t>"C", por resultar sus propuestas admisibles y equitativas</w:t>
        <w:br/>
        <w:t>(menores precios válidos) , con la condición de que ambas</w:t>
        <w:br/>
        <w:t>empresas acrediten estar habilitadas fiscalmente para contra-</w:t>
        <w:br/>
        <w:t>tar (fs.847 y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a contratación directa n°</w:t>
        <w:br/>
        <w:t>06/97, la que se adjudic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a firma "Obrinter S.R.L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trabajos comprendidos en el renglón "A" -correspondientes  </w:t>
        <w:br/>
        <w:t>a los edificios sitos en: Av. Roque Sáenz Peña 1190, Sarmien-</w:t>
        <w:br/>
        <w:t>to 875, Talcahuano 450, Callao 635, Lavalle 1268, Pte. Pe-</w:t>
        <w:br/>
        <w:t>rón 990, Lavalle 1554 y Cerrito 550-, en un todo de acuerdo</w:t>
        <w:br/>
        <w:t>con su oferta obrante a fs. 535/567, 597/612 y 614/818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de pesos cincu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is mil ciento cincuent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 cuarenta y siete centavos ($ 56.150,47)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A la firma "Ing. David Albert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aldi", por las obras que componen los renglones "B" y "C"</w:t>
        <w:br/>
        <w:t>-correspondientes a los edificios sitos en: Av. de los Inmi-</w:t>
        <w:br/>
        <w:t xml:space="preserve">grantes 1950, Comodoro Py 2.002, Lavalle 122 0, Talcahuano.      </w:t>
        <w:br/>
        <w:t xml:space="preserve">490,  Lavalle 1212,  Tucumán 1381,  Carlos  Pellegrini  685,       </w:t>
        <w:br/>
        <w:t xml:space="preserve">Paraná 380/86 y 25 de Mayo 232™, en un todo de acuerdo con su      </w:t>
        <w:br/>
        <w:t>oferta obrante a fs. 459/495 y 499/534,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ciento ocho mil ciento ochenta con ochenta y tres</w:t>
        <w:br/>
        <w:t>centavos ($ 108.180,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utorizar a la Dirección de Infra-</w:t>
        <w:br/>
        <w:t>estructura Judicial para celebrar los pertinentes contratos</w:t>
        <w:br/>
        <w:t>de obras públicas, disponiendo la aprobación y suscripción de</w:t>
        <w:br/>
        <w:t>los certificados de obra, con carácter previo a su cancela-</w:t>
        <w:br/>
        <w:t>ción. Asimismo, la firma "Obrinter S.R.L." deberá acreditar</w:t>
        <w:br/>
        <w:t>previamente y en forma fehaciente su habilitación fiscal para</w:t>
        <w:br/>
        <w:t>contratar, (confr. fs.938/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que, respecto a los trabajos de</w:t>
        <w:br/>
        <w:t>que se trata, procure obtener la conformidad de los titulares</w:t>
        <w:br/>
        <w:t>de dominio de los edificios arrendados con carácter previ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ejec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} Los inmuebles alquilados inclui-</w:t>
        <w:br/>
        <w:t>dos en los contratos de obras públicas, -cuyos propietarios</w:t>
        <w:br/>
        <w:t>no otorguen la conformidad necesaria a la fecha de su suscrip-</w:t>
        <w:br/>
        <w:t>ción para adaptarlos según lo dispuesto por la ley 24.314-,</w:t>
        <w:br/>
        <w:t>deberán ser suprimidos en las obras correspondientes por el</w:t>
        <w:br/>
        <w:t>contratista, debiendo estipularse en el contrato respectivo,</w:t>
        <w:br/>
        <w:t>que el contratista no podrá efectuar reclamo por ese concepto</w:t>
        <w:br/>
        <w:t>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Autorizar a la Dirección de Admi-</w:t>
        <w:br/>
        <w:t>nistración Financiera a incluir en la respectiva orden de</w:t>
        <w:br/>
        <w:t>pago los montos de los certificados de obra, para cumplir en</w:t>
        <w:br/>
        <w:t>tiempo y forma con su 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resupuestarias correspondientes a los ejercicios</w:t>
        <w:br/>
        <w:t>financieros 1997,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 Registra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. Remítanse las actua-</w:t>
        <w:br/>
        <w:t>ciones a la Dirección de Infraestructura Judicial,  a sus</w:t>
        <w:br/>
        <w:t>efectos- Tome intervención el Registro de Inmuebles Judicia-</w:t>
        <w:br/>
        <w:t>le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4</Characters>
  <CharactersWithSpaces>3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  Nº 409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