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9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191/90</w:t>
        <w:br/>
      </w:r>
      <w:r>
        <w:rPr>
          <w:rFonts w:ascii="Courier New" w:hAnsi="Courier New"/>
          <w:sz w:val="20"/>
          <w:lang w:val="es-ES_tradnl"/>
        </w:rPr>
        <w:t>SUPERINTENDENCIA ADMINISTRATIVA</w:t>
        <w:br/>
        <w:t>G.B.14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ecesidad de asignar un automo-</w:t>
        <w:br/>
        <w:t>tor a la Cámara Nacional Electoral y teniendo en cuenta</w:t>
        <w:br/>
        <w:t>que, conforme lo informado por la Prosecretaría del Tri-</w:t>
        <w:br/>
        <w:t>bunal el automóvil Ford Falcon c-1.143.492 remitido por</w:t>
        <w:br/>
        <w:t>la Cámara Federal de Apelaciones de Paraná podría asig-</w:t>
        <w:br/>
        <w:t>narse a la mencionada Cámara, quien se haría cargo de</w:t>
        <w:br/>
        <w:t>los gastos necesarios para dejarlo en condiciones de u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la asignación del automo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a Ford Falcon, chapa-patente n° C-l. 143.492, a la Cá-</w:t>
        <w:br/>
        <w:t>mará Nacional Elector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51</Characters>
  <CharactersWithSpaces>6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7:00Z</dcterms:created>
  <dc:creator>Victor Pagnone</dc:creator>
  <dc:description/>
  <dc:language>en-US</dc:language>
  <cp:lastModifiedBy/>
  <dcterms:modified xsi:type="dcterms:W3CDTF">2006-08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