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0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Sr. Presidente de</w:t>
        <w:br/>
        <w:t>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 Dr. Gustavo Becerra</w:t>
        <w:br/>
        <w:t>Ferrer, solicita la asignación de una partida especial de PESOS DOS MIL</w:t>
        <w:br/>
        <w:t>TRESCIENTOS VEINTIOCHO ($ 2328,00.-) para ser destinada al</w:t>
        <w:br/>
        <w:t>reemplazo de cortinados correspondientes a la Sala de Acuerdos y al Despacho</w:t>
        <w:br/>
        <w:t>del Sr. Vocal, Dr. Pedro León Fei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1      obra el informe produ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el cual se desprende como oferta más</w:t>
        <w:br/>
        <w:t>conveniente la presentada por la firma: "DEO GROUP" -opción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 una partida especial por el importe de PESOS DOS</w:t>
        <w:br/>
        <w:t>MIL TRESCIENTOS VEINTIOCHO ($ 2.328,00.- ) para la adquisición de</w:t>
        <w:br/>
        <w:t>cortinados para la Sala de Audiencias y para el despacho del Sr. Vocal Dr.</w:t>
        <w:br/>
        <w:t>Pedro León Feit, y debiendo el tribunal proceder a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