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4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Trelew - Buenos Aires) y anticipo</w:t>
        <w:br/>
        <w:t>de viáticos -por el término de tres (3) días- formulado</w:t>
        <w:br/>
        <w:t>por la señora Juez a cargo del Juzgado Federal de Prime-</w:t>
        <w:br/>
        <w:t>ra Instancia de Rawson, Dra. Mirta Seniow de Gando, a fa-</w:t>
        <w:br/>
        <w:t>vor de la señora Prosecretaria Electoral, Dra. Adriana</w:t>
        <w:br/>
        <w:t>Betina Grosman, con motivo de tener que trasladarse a es-</w:t>
        <w:br/>
        <w:t>ta Capital para prestar conformidad a la prueba de impre-</w:t>
        <w:br/>
        <w:t>sión del padrón electoral del distrito Chubut, autorí-</w:t>
        <w:br/>
        <w:t>zase a la Subsecretaría de Administración a dar trámite</w:t>
        <w:br/>
        <w:t>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