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932/88                                            EXPTE.Nº 416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7 sept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1/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teniendo en cuenta las conformidades prestadas a fs.2 vta.</w:t>
        <w:br/>
        <w:t>por el se</w:t>
      </w:r>
      <w:r>
        <w:rPr>
          <w:rFonts w:eastAsia="Arial" w:ascii="Arial" w:hAnsi="Arial"/>
          <w:color w:val="auto"/>
          <w:sz w:val="20"/>
          <w:lang w:val="es-ES_tradnl"/>
        </w:rPr>
        <w:t>ñor Prosecretario Jefe de la oficina de Notificación</w:t>
        <w:br/>
        <w:t>nes para la Justicia Nacional, a fs. 6 por el señor Juez Nacio-</w:t>
        <w:br/>
        <w:t>nal de 1ra. Instancia del Juzgado Nacional en lo Penal Económi-</w:t>
        <w:br/>
        <w:t>co N°6 y a fs.7 por la Cámara Nacional de Apelaciones en lo</w:t>
        <w:br/>
        <w:t>Penal Económico y a fs.5 la expresa conformidad por parte del</w:t>
        <w:br/>
        <w:t>señor Ali de su descenso de categoría, autorízase la permu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licitada entre el auxiliar superior del Juzgado Nacional de</w:t>
        <w:br/>
        <w:t>1ra. Instancia en lo Penal Econ</w:t>
      </w:r>
      <w:r>
        <w:rPr>
          <w:rFonts w:eastAsia="Arial" w:ascii="Arial" w:hAnsi="Arial"/>
          <w:color w:val="auto"/>
          <w:sz w:val="20"/>
          <w:lang w:val="es-ES_tradnl"/>
        </w:rPr>
        <w:t>ómico N°6 señor Mario Ali y el</w:t>
        <w:br/>
        <w:t>auxiliar superior de 7ma.-Notificador- de la oficina de Notifi-</w:t>
        <w:br/>
        <w:t>caciones para la Justicia Nacional, señor Guillermo R.Villella.</w:t>
        <w:br/>
        <w:t>-ambos personal administrativo y técnico-</w:t>
        <w:br/>
        <w:t>Reg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m. r.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