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06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Federal 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a la doctora Silvia Beatriz Palacio de Caeiro en //</w:t>
        <w:br/>
        <w:t>reemplazo del doctor Daniel Alejandro María Velez que renunció</w:t>
        <w:br/>
        <w:t>en los términos del considerand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º117/87</w:t>
        <w:br/>
        <w:t>del 10 de marzo del cte.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