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 .1 del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</w:t>
        <w:br/>
        <w:t>277.57O/80 -corresponde Nº 1- del registro de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solicita</w:t>
        <w:br/>
        <w:t>autorización para adquirir materiales de electricidad</w:t>
        <w:br/>
        <w:t>para la Intendencia del Palacio y teniendo en cuenta</w:t>
        <w:br/>
        <w:t>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Á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on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e al pliego y clausulas particulare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984.000.-), destinado a atender el gasto emergen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</w:t>
        <w:br/>
        <w:t>se a la cuenta "Metales comunes y sus manufacturas"</w:t>
        <w:br/>
        <w:t>(1-055-002-1-12-1210-21Q)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para el (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