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77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3-309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</w:t>
        <w:br/>
        <w:t>NOVECIENTOS NOVENTA ($ 3.990,00.-), en concepto de pago por</w:t>
        <w:br/>
        <w:t>estudios de ADN realizados por la Facultad de Farmacia y Bioquímica de</w:t>
        <w:br/>
        <w:t>la U.B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