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777/9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1294/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4 de juni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y teniendo en</w:t>
        <w:br/>
        <w:t>cuenta las razones invocadas: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r  a  la  Subsecretaría  de</w:t>
        <w:br/>
        <w:t>Adminis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Prorrogar hasta el 30 de noviem-</w:t>
        <w:br/>
        <w:t>bre del corriente año los alcances de las resoluciones nros.</w:t>
        <w:br/>
        <w:t>1508/90 y 13/91 respecto de las contrataciones de los agentes</w:t>
        <w:br/>
        <w:t>de la Secretaria Letrada de Informática que a continuación se</w:t>
        <w:br/>
        <w:t>detallan:</w:t>
        <w:br/>
        <w:t>Personal Administrativo y Técn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ado, Rodolfo Luis     prosecretario jefe</w:t>
        <w:br/>
        <w:t>Alvares, Carlos Alejandro prosecretario administrativo</w:t>
        <w:br/>
        <w:t>Mehlman, Silvio J.        oficial superior de 6a.</w:t>
        <w:br/>
        <w:t>Sebastian, Eduardo E.      oficial superior de 6a.</w:t>
        <w:br/>
        <w:t>Leiva, Sergio                            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dersen, Walter A.       auxiliar principal de 6a.</w:t>
        <w:br/>
        <w:t>Bagatti, Ana María        auxiliar principal de 6a.</w:t>
        <w:br/>
        <w:t>Garófalo, Elvira O.       auxiliar principal</w:t>
        <w:br/>
        <w:t>Gargiulo, Flavio                      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auregui, Laura                        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CANTE                                         oficial superior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CANTE                                         oficial superior de 8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CANTE                                         oficial superior de 8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CANTE                                         auxiliar superior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CANTE                                         auxiliar superior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CANTE                                         auxiliar principal de 4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ncomend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que arbitre las medidas necesarias para que</w:t>
        <w:br/>
        <w:t>los agentes contratados y los cargos cuya prórroga se autori-</w:t>
        <w:br/>
        <w:t>za en el punto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la presente, pasen a la dotación de plan-</w:t>
        <w:br/>
        <w:t>ta perma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Prorrogar hasta el 30 de noviem-</w:t>
        <w:br/>
        <w:t>bre del  corriente  año  los  alcances de  la resolución N°</w:t>
        <w:br/>
        <w:t>1508/90 respecto de los agentes de la Secretaria Letrada de</w:t>
        <w:br/>
        <w:t>Informática qué a continuación se detallan:</w:t>
        <w:br/>
        <w:t>Personal Administrativo y Técn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schio, Jorge Ornar       prosecretario administrativo</w:t>
        <w:br/>
        <w:t>Canavese, Duilio                       auxiliar superior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leitas, Héctor J.        auxiliar superior de la.</w:t>
        <w:br/>
        <w:t>Garnelo, Mario                          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tínez, Ciro                           auxiliar principal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ecerra, Juan Carlos      auxiliar principal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En caso de que los agentes perte-</w:t>
        <w:br/>
        <w:t>nezcan a la planta de personal permanente concédeseles licen-</w:t>
        <w:br/>
        <w:t>cia sin goce de haberes mientras dure su contratación con</w:t>
        <w:br/>
        <w:t>excepción de los agentes Becerra y Garnelo (art. 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 precedentemente dispuesto con cargo a la cuenta "personal</w:t>
        <w:br/>
        <w:t>no permanente" (P.A.T.) para el corriente ejercicio financie-</w:t>
        <w:br/>
        <w:t>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hágase  saber y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tracción de fotocopias de las presentes actuaciones que se</w:t>
        <w:br/>
        <w:t>remitirán a la Subsecretaría de Administración para su cumpli-</w:t>
        <w:br/>
        <w:t>miento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7</Words>
  <Characters>2840</Characters>
  <CharactersWithSpaces>24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2:00Z</dcterms:created>
  <dc:creator>Proyectos Especiales</dc:creator>
  <dc:description/>
  <dc:language>en-US</dc:language>
  <cp:lastModifiedBy/>
  <dcterms:modified xsi:type="dcterms:W3CDTF">2007-03-22T13:42:00Z</dcterms:modified>
  <cp:revision>3</cp:revision>
  <dc:subject/>
  <dc:title>RESOLUCION N°777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