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6/82                                          EXPTE.    S-122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febrer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08.599/81</w:t>
        <w:br/>
        <w:t>del Registro de la Subsecretaría de Administración, por el</w:t>
        <w:br/>
        <w:t>que se ha tramitado la licitación pública Nº 457/81 realiz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el objeto de adquirir diversos elementos para el Labora-</w:t>
        <w:br/>
        <w:t>torio d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sis Clínicos, Biológicos y Bacteriológic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ctificar el artículo 2o de la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e Tribunal Nº 95 de fecha 10 de febrero ppdo., en</w:t>
        <w:br/>
        <w:t>lo que se refiere al monto del importe total aprobado de 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 que debe ser de PESOS: SESENTA Y DOS MI-</w:t>
        <w:br/>
        <w:t>LLONES SETECIENTOS SETENTA Y SEIS MIL CUARENTA Y OCHO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62.776.048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ctificar el artículo 3º de dicha Re-</w:t>
        <w:br/>
        <w:t>solución en cuanto a la suma a desafectar, que deberá se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SOS: OCHO MILLONES CINCUENTA Y SIETE MIL ($ 8.057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se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/m.d.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