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26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178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septiembre </w:t>
      </w:r>
      <w:r>
        <w:rPr>
          <w:sz w:val="20"/>
          <w:lang w:val="es-ES_tradnl"/>
        </w:rPr>
        <w:t>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cia</w:t>
      </w:r>
      <w:r>
        <w:rPr>
          <w:sz w:val="20"/>
          <w:lang w:val="es-AR"/>
        </w:rPr>
        <w:t xml:space="preserve">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citados actuados tramita la contratación, por</w:t>
        <w:br/>
        <w:t>locación, de la instalación, programación y puesta en funcionamiento de</w:t>
        <w:br/>
        <w:t>un   equipo   telefónico   y   sus   periféricos   asociados   en   los  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ales efectos, la división planeamiento depe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la   prosecretaría   de   comunicaciones,   elaboró   las   especificaciones</w:t>
        <w:br/>
        <w:t>técnicas  y  documentación   anexa,   que  regirán   el   presente  llamado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ello,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doza solicitó cotización a las empresas "Siemens S.A.",</w:t>
      </w:r>
      <w:r>
        <w:rPr>
          <w:sz w:val="20"/>
          <w:lang w:val="es-AR"/>
        </w:rPr>
        <w:t xml:space="preserve"> "E</w:t>
      </w:r>
      <w:r>
        <w:rPr>
          <w:sz w:val="20"/>
          <w:lang w:val="es-ES_tradnl"/>
        </w:rPr>
        <w:t>ricsson" y</w:t>
        <w:br/>
        <w:t>"Telmac S.A." (distribuidor de Alcatel Business System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 fs.   10  luce  el acta   de   apertura   de   las  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s por las empresas ci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ís.25 27 la Dirección de Informática emite opinión</w:t>
        <w:br/>
        <w:t>recomendando la oferta de la firma ALCAT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.A., como la más</w:t>
        <w:br/>
        <w:t>conveniente con un precio mensual de Pesos un mil ciento siete con</w:t>
        <w:br/>
        <w:t>80/100 ($ 1.107,80), con instalación y puesta en funcionamiento sin</w:t>
        <w:br/>
        <w:t>cargo, incluyendo el m</w:t>
      </w:r>
      <w:r>
        <w:rPr>
          <w:sz w:val="20"/>
          <w:lang w:val="en-US"/>
        </w:rPr>
        <w:t>anten</w:t>
      </w:r>
      <w:r>
        <w:rPr>
          <w:sz w:val="20"/>
          <w:lang w:val="es-ES_tradnl"/>
        </w:rPr>
        <w:t>imiento preventivo y correctivo de todo el</w:t>
        <w:br/>
        <w:t>sist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el   mismo   sentido   se   expide   la   Comisión   de</w:t>
        <w:br/>
        <w:t>Preadjudicaciones de est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, en consecuencia, corresponde autorizar a la Dirección</w:t>
        <w:br/>
        <w:t>de Administración Financiera para que proceda a la adjudicación de la</w:t>
        <w:br/>
        <w:t>contratación de marras, encuadrando dicho acto en lo preceptuado en el</w:t>
        <w:br/>
        <w:t>artículo 56, inciso 3°, apartado a) de la Ley de Contabilidad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Financiera</w:t>
        <w:br/>
        <w:t>a contratar, conforme lo determinado en el artículo 56, inciso 3°,</w:t>
        <w:br/>
        <w:t>apartado a) de la Ley de Contabilidad, con la firma ALCATEL S.A., la</w:t>
        <w:br/>
        <w:t>instalación, programación y puesta en funcionamiento de una central</w:t>
        <w:br/>
        <w:t>telefónica con destino a la Cámara Federal de Apelaciones de Mendoza,</w:t>
        <w:br/>
        <w:t>de acuerdo a las especificaciones técnicas que rigieron el presente</w:t>
        <w:br/>
        <w:t>llamado y según el presupuesto obrante a fs. 104 2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costo de la presente medida se deberá imputar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correspondientes del Presupuesto General de Gastos del Poder</w:t>
        <w:br/>
        <w:t>Judicial de la Nación de los ejercicios 1997, 1998, 1999, 2000, 2001 y</w:t>
        <w:br/>
        <w:t>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4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60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