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TE.N° 13-220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elementos de contraste con destino al Servicio de Radiología de la</w:t>
        <w:br/>
        <w:t>Morgue Judicial; y teniendo en cuenta lo previsto por el artículo 56, inciso 3o,</w:t>
        <w:br/>
        <w:t>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un mil cuarenta ($ 1.040.-) a la Cuenta: "PROD.</w:t>
        <w:br/>
        <w:t>FARMACEUT. Y MEDICINALES" (05-05-00-00-01-0002-2-5-2-00000-1-</w:t>
        <w:br/>
        <w:t>1.3) 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