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6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2578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octubre </w:t>
      </w:r>
      <w:r>
        <w:rPr>
          <w:rFonts w:ascii="Courier New" w:hAnsi="Courier New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por la doctora</w:t>
        <w:br/>
        <w:t>Rosa Lescano de la Corte Suprema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Rosa del Socorro Lescano en su carácter de</w:t>
        <w:br/>
        <w:t>Prosecretaria Letrada de la Corte Suprema de Justicia, a</w:t>
        <w:br/>
        <w:t>partir del día 28 al 30 de octubre del corriente año (art.31</w:t>
        <w:br/>
        <w:t>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