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05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8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/89, autorí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DOS MILLONES OCHOCIENTOS DOS MIL CIENTO CIN-</w:t>
        <w:br/>
        <w:t>CUENTA (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.802.150.-) -a fin de abonar el Certificado</w:t>
        <w:br/>
        <w:t>de Variaciones de Costo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 presentado por la firma</w:t>
        <w:br/>
        <w:t>"Ing. FERNANDO A. PIPAN - Construcciones", por los traba-</w:t>
        <w:br/>
        <w:t>jos de refacción y ampliación del edificio sede del Juz-</w:t>
        <w:br/>
        <w:t>gado Federal de Primera Instancia de Paso de los Libres</w:t>
        <w:br/>
        <w:t>(Corrientes)- a la Cuenta Especial 510 "Infraestructura</w:t>
        <w:br/>
        <w:t>Judicial" ("Ampliaciones y/o remodelaciones - todo el</w:t>
        <w:br/>
        <w:t>país" -1-05-004-4-42-4210-93-01) del Presupuesto General</w:t>
        <w:br/>
        <w:t>de Gastos para el Ejercicio Financiero del año 1989</w:t>
        <w:br/>
        <w:t>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