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presentes  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servicio de dos suscripciones a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islación</w:t>
        <w:br/>
        <w:t>Previsional 1999 para la Secretaria Letrada del Alto Tribunal, Dra. Inés</w:t>
        <w:br/>
        <w:t>Cures de Rennell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 el presupuesto de la</w:t>
        <w:br/>
        <w:t>firma La Ley S.A.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e I., edito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distribuidor del servicio cotiz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6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</w:t>
        <w:br/>
        <w:t>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tribuciones conferidas por la Resolución N°</w:t>
        <w:br/>
        <w:t>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a la firma "La Ley S.A.E.e I.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dos suscripciones a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islación Previsional 1999</w:t>
        <w:br/>
        <w:t>para la Secretaria Letrada del Tribunal Dra. Inés Cures de Rennella; en</w:t>
        <w:br/>
        <w:t>virtud de lo previsto por el artículo 56, inciso 3°, .apartado g) de la Ley de</w:t>
        <w:br/>
        <w:t>Contabilidad y sus decretos reglamentarios y por la suma de pesos</w:t>
        <w:br/>
        <w:t>cuatrocientos ochenta y nueve con noventa centavos ($ 489,90.-), pago</w:t>
        <w:br/>
        <w:t>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</w:t>
        <w:br/>
        <w:t>pertinente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