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58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8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irector General</w:t>
        <w:br/>
        <w:t>de la Obra Social del Poder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sta el 31 de marzo de 1993-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citado</w:t>
        <w:br/>
        <w:t>organismo a un agente con una categoría presupuestaria equiva-</w:t>
        <w:br/>
        <w:t>lente al cargo de prosecretario jefe, señor Alberto Jorge</w:t>
        <w:br/>
        <w:t>Carriquiri (C.I.N° 3.307.863 -clase 193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cial del Poder Judicial a transferi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los fondos necesarios para atender el gasto que</w:t>
        <w:br/>
        <w:t>demande la contratación que se autoriza en el 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de la</w:t>
        <w:br/>
        <w:t>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