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5519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d 5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    de  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a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    la suma de</w:t>
        <w:br/>
        <w:t>pesos siete mil doscientos sesenta ($ 7.260.-), para ser</w:t>
        <w:br/>
        <w:t>destinada al pago del servicio de limpieza del edificio</w:t>
        <w:br/>
        <w:t>sito en Avda. de los Inmigrantes 1950 durante el mes de</w:t>
        <w:br/>
        <w:t>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