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84 -37/84 -SUPERINTENDENCIA-</w:t>
        <w:br/>
        <w:t>EXP. N°36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gosto de 1984.-</w:t>
        <w:br/>
        <w:t>En ejercicio de las facultades estableci-</w:t>
        <w:br/>
        <w:t>das en el art. 13 del decreto-ley 1285/58 (Ley 14.467) y Re-</w:t>
        <w:br/>
        <w:t>glamento para la Justicia Nacional (Acordada del 3 de marzo</w:t>
        <w:br/>
        <w:t>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s siguientes promociones y designacio-</w:t>
        <w:br/>
        <w:t>nes en la dotación de personal administrativo y técnico en /</w:t>
        <w:br/>
        <w:t>las Oficinas de Mandamientos y de Notificaciones para la Jus-</w:t>
        <w:br/>
        <w:t>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(Oficial de Justicia)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ctor Orlando Scanzi que renunció, al ac-/</w:t>
        <w:br/>
        <w:t>tual Oficial Superior de 3ra. (Oficial de Justicia) señor /</w:t>
        <w:br/>
        <w:t>MANUEL AUGUSTO LANU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3ra. (Oficial de Justicia) en reemplazo /</w:t>
        <w:br/>
        <w:t>del anterior, al actual Auxiliar Superio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3ra.(Notificador)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LOS BAYA CAS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3ra:(Notificador) en reemplazo del ant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rior, al actual Auxiliar Superior de 7ma.(Notificador)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DANIEL UBALDO DESPRAT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S 7ma.-:(Notificador) en reemplazo del an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erior, al actual Auxiliar Superior de 7ma.(Notificador) -/</w:t>
        <w:br/>
        <w:t>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CO OCTAVIO GROSS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