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856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574/91</w:t>
        <w:br/>
        <w:t>SUPERINTENDENCIA ADMINISTRATIVA</w:t>
        <w:br/>
        <w:t>G.B.9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sept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es la firma "Compañía de Radiocomunicaciones Móviles</w:t>
        <w:br/>
        <w:t>S.A." (MOVICOM) ofrece en comodato un sistema de Comuni-</w:t>
        <w:br/>
        <w:t>cación Celular Móvil, con destino a este Alto Tribun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las características de este sist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mitirán atender las necesidades inmediatas de un ser-</w:t>
        <w:br/>
        <w:t>vicio que es indispensable para la Justicia en lo penal,</w:t>
        <w:br/>
        <w:t>para las guardias de Habeas Corpus, y para aquellos ma-</w:t>
        <w:br/>
        <w:t>gistrados y funcionarios que por la naturaleza de sus co-</w:t>
        <w:br/>
        <w:t>metidos necesiten de un medio de comunicación inmedi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ceptar la propuesta efectu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firma "Compañía de Radiocomunicaciones Móviles S.A."</w:t>
        <w:br/>
        <w:t>(MOVICOM) para la provisión en comodato por el término</w:t>
        <w:br/>
        <w:t>de un (1) año -a partir de la fecha en que se materiali-</w:t>
        <w:br/>
        <w:t>ce la correspondiente entrega- de los equipos a que alu-</w:t>
        <w:br/>
        <w:t>de el ofrecimiento obrante a fs. 1/2 de la firma mencio-</w:t>
        <w:br/>
        <w:t>nada por 30 equip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Encomendar a la Prosecretarí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la fiscalización y control de los veintiocho</w:t>
        <w:br/>
        <w:t>(28) aparatos -hasta un máximo de uso a cargo del Poder</w:t>
        <w:br/>
        <w:t>Judicial de 200 minutos mensuales de conexión y restrin-</w:t>
        <w:br/>
        <w:t>gido a llamadas locales- con destino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Sres. Ministros de la Corte Suprema</w:t>
        <w:br/>
        <w:t>(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Sr. Procurador Gener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Sr. Fiscal de Investigaciones Adminis-</w:t>
        <w:br/>
        <w:t>trativas (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Sr. Juez en lo Criminal y Correccio-</w:t>
        <w:br/>
        <w:t>nal Federal de turno (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Sres. Jueces Nacionales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ncia en lo Criminal de Instrucción de Mayores y Meno-</w:t>
        <w:br/>
        <w:t>res que estén de turno {12 y 2 respectivamente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Sr. Juez Nacional de Primera Ins-</w:t>
        <w:br/>
        <w:t>tancia en" lo Criminal, en turno de Habeas Corpus (1), en</w:t>
        <w:br/>
        <w:t>la medida en que no</w:t>
      </w:r>
      <w:r>
        <w:rPr>
          <w:rFonts w:ascii="Courier New" w:hAnsi="Courier New"/>
          <w:sz w:val="20"/>
          <w:lang w:val="es-AR"/>
        </w:rPr>
        <w:t xml:space="preserve"> co</w:t>
      </w:r>
      <w:r>
        <w:rPr>
          <w:rFonts w:ascii="Courier New" w:hAnsi="Courier New"/>
          <w:sz w:val="20"/>
          <w:lang w:val="es-ES_tradnl"/>
        </w:rPr>
        <w:t>incida con el usuario consignado en</w:t>
        <w:br/>
        <w:t>el punto anterio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Sr. Defensor Oficial en lo Crimi-</w:t>
        <w:br/>
        <w:t>nal y Correccional, en turno de Habeas Corpus (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equipos restantes serán asignados</w:t>
        <w:br/>
        <w:t>conforme las exigencias de serv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presente gasto a las</w:t>
        <w:br/>
        <w:t>partidas perti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remíta-</w:t>
        <w:br/>
        <w:t>se 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90</Characters>
  <CharactersWithSpaces>19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0:00Z</dcterms:created>
  <dc:creator>Proyectos Especiales</dc:creator>
  <dc:description/>
  <dc:language>en-US</dc:language>
  <cp:lastModifiedBy/>
  <dcterms:modified xsi:type="dcterms:W3CDTF">2007-03-22T13:5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