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29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</w:t>
      </w:r>
      <w:r>
        <w:rPr>
          <w:rFonts w:ascii="Arial" w:hAnsi="Arial"/>
          <w:sz w:val="20"/>
        </w:rPr>
        <w:t xml:space="preserve"> nº 1.919</w:t>
      </w:r>
      <w:r>
        <w:rPr>
          <w:rFonts w:ascii="Arial" w:hAnsi="Arial"/>
          <w:sz w:val="20"/>
          <w:lang w:val="es-ES_tradnl"/>
        </w:rPr>
        <w:t>/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0</w:t>
      </w:r>
      <w:r>
        <w:rPr>
          <w:rFonts w:ascii="Arial" w:hAnsi="Arial"/>
          <w:sz w:val="20"/>
        </w:rPr>
        <w:t xml:space="preserve"> de febrero</w:t>
      </w:r>
      <w:r>
        <w:rPr>
          <w:rFonts w:ascii="Arial" w:hAnsi="Arial"/>
          <w:sz w:val="20"/>
          <w:lang w:val="es-ES_tradnl"/>
        </w:rPr>
        <w:t xml:space="preserve">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Juzgad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Primera Instancia del Trabajo N°28- haberes-bonificación adicional por título</w:t>
        <w:br/>
        <w:t>- García Mariela - Quintana Gustav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  Que la escribiente auxiliar Mariela Garc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geniera en Sistemas de Información, y el oficial mayor Gustavo Fabián Quintana,</w:t>
        <w:br/>
        <w:t>Licenciado en Análisis de Sistemas, ambos de) Juzgado Nacional de Primera</w:t>
        <w:br/>
        <w:t>Instancia del Trabajo N° 28, solicitan que se les liquide la bonificación adicional por</w:t>
        <w:br/>
        <w:t>título prevista en el decreto 4107/84 y la acordada 39/85 (ver fs. 1/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</w:t>
      </w:r>
      <w:r>
        <w:rPr>
          <w:rFonts w:ascii="Arial" w:hAnsi="Arial"/>
          <w:sz w:val="20"/>
          <w:lang w:val="es-ES_tradnl"/>
        </w:rPr>
        <w:t>Que requerida la opinión de la cámara del fuero</w:t>
        <w:br/>
        <w:t>(fs. 13vta.), ésta consideró que corresponde hacer lugar a lo solicitado (ver fs. 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II) Que, teniendo en cuenta el informe que el titul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juzgado produjo a fs. 26, no se advierte que el título que poseen los peticionarios</w:t>
        <w:br/>
        <w:t>los capacite para desarrollar mejor</w:t>
      </w:r>
      <w:r>
        <w:rPr>
          <w:rFonts w:ascii="Arial" w:hAnsi="Arial"/>
          <w:sz w:val="20"/>
        </w:rPr>
        <w:t xml:space="preserve"> l</w:t>
      </w:r>
      <w:r>
        <w:rPr>
          <w:rFonts w:ascii="Arial" w:hAnsi="Arial"/>
          <w:sz w:val="20"/>
          <w:lang w:val="es-ES_tradnl"/>
        </w:rPr>
        <w:t>a tarea específica de un tribunal de justicia (conf.</w:t>
        <w:br/>
        <w:t>resolución n° 41/9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</w:t>
      </w:r>
      <w:r>
        <w:rPr>
          <w:rFonts w:ascii="Arial" w:hAnsi="Arial"/>
          <w:sz w:val="20"/>
          <w:lang w:val="es-ES_tradnl"/>
        </w:rPr>
        <w:t>Que, a mayor abundamiento, esta Corte sostu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"el adicional por título presume la regularidad de un pago mensual por tareas</w:t>
        <w:br/>
        <w:t>igualmente regulares o habituales", circunstancia que no se advierte en el presente</w:t>
        <w:br/>
        <w:t>caso (conf. res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148/94 y 2404/9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) </w:t>
      </w:r>
      <w:r>
        <w:rPr>
          <w:rFonts w:ascii="Arial" w:hAnsi="Arial"/>
          <w:sz w:val="20"/>
          <w:lang w:val="es-ES_tradnl"/>
        </w:rPr>
        <w:t>Que, en consecuencia, no corresponde hac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gar a lo solicitado por no encontrarse cumplidos los requisitos exigidos en la</w:t>
        <w:br/>
        <w:t>acordada 39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 y 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38</Characters>
  <CharactersWithSpaces>13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6:00Z</dcterms:created>
  <dc:creator>Proyectos Especiales</dc:creator>
  <dc:description/>
  <dc:language>en-US</dc:language>
  <cp:lastModifiedBy/>
  <dcterms:modified xsi:type="dcterms:W3CDTF">2007-03-22T10:46:00Z</dcterms:modified>
  <cp:revision>3</cp:revision>
  <dc:subject/>
  <dc:title>Resolución n° 129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