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1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marz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pronunciado el Tribunal en</w:t>
        <w:br/>
        <w:t>Acuerdo con fecha 9 de febrero último, en casos simila-</w:t>
        <w:br/>
        <w:t>res, reitérese lo dispuesto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vense las actuaciones y regístres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via no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señores presentantes, acompa-</w:t>
        <w:br/>
        <w:t>ñando copia de la citada resolución y de su similar</w:t>
        <w:br/>
        <w:t>1363/92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