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4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1/87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eleva -para su aprobaci</w:t>
      </w:r>
      <w:r>
        <w:rPr>
          <w:rFonts w:eastAsia="Arial" w:ascii="Arial" w:hAnsi="Arial"/>
          <w:color w:val="auto"/>
          <w:sz w:val="20"/>
          <w:lang w:val="es-ES_tradnl"/>
        </w:rPr>
        <w:t>ón- el Acta de Recep-</w:t>
        <w:br/>
        <w:t>ción Definitiva de los trabajos de reparación y modifica-</w:t>
        <w:br/>
        <w:t>ciones de la instalación eléctrica de la Secretaría Elec-</w:t>
        <w:br/>
        <w:t>toral dependiente del Juzgado Federal de Primera Instan-</w:t>
        <w:br/>
        <w:t>cia de Santa Fe; y teniendo en cuenta lo informado a fs.</w:t>
        <w:br/>
        <w:t>6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Acta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finitiva -que en original y tres (3} copias obra a fs.</w:t>
        <w:br/>
        <w:t>1/4 de estas actuaciones- suscripta por el Ingeniero</w:t>
        <w:br/>
        <w:t>Lu</w:t>
      </w:r>
      <w:r>
        <w:rPr>
          <w:rFonts w:eastAsia="Arial" w:ascii="Arial" w:hAnsi="Arial"/>
          <w:color w:val="auto"/>
          <w:sz w:val="20"/>
          <w:lang w:val="es-ES_tradnl"/>
        </w:rPr>
        <w:t>ís Carlos San Agustín en representación del Departamen-</w:t>
        <w:br/>
        <w:t>to de Arquitectura y el Ingeniero José Cancellieri en</w:t>
        <w:br/>
        <w:t>representación de la firma "Ingeniería Electromecánica</w:t>
        <w:br/>
        <w:t>Cancellieri", adjudicataria de los trabajos de referen-</w:t>
        <w:br/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    y devuélvanse   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ctuaciones al Departamento de Arquitectura, a sus efec-</w:t>
        <w:br/>
        <w:t>tos, previa intervenci</w:t>
      </w:r>
      <w:r>
        <w:rPr>
          <w:rFonts w:eastAsia="Arial" w:ascii="Arial" w:hAnsi="Arial"/>
          <w:color w:val="auto"/>
          <w:sz w:val="20"/>
          <w:lang w:val="es-ES_tradnl"/>
        </w:rPr>
        <w:t>ón del Registro de Inmuebles Judi-</w:t>
        <w:br/>
        <w:t>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