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 74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ºl.886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8 de octu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378.755/</w:t>
        <w:br/>
        <w:t>85 del registro de la Subsecretaría de Administración,</w:t>
        <w:br/>
        <w:t>relacionado con la locación del inmueble sito en la /</w:t>
        <w:br/>
        <w:t>calle Colón nº 1815 de la ciudad de Posadas (Misiones)</w:t>
        <w:br/>
        <w:t>-pisos 4º,5o y 6º-, sede del Juzgado Federal de Prime</w:t>
        <w:br/>
        <w:t>ra Instancia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 por</w:t>
        <w:br/>
        <w:t xml:space="preserve">esta Corte Suprema mediante Resolución nº 591 de fe-/ </w:t>
        <w:br/>
        <w:t>cha 20 de agosto ppdo., el señor Juez Federal de Pri-</w:t>
        <w:br/>
        <w:t>mera Instancia de Posadas (Misiones), Dr. Marcial P.</w:t>
        <w:br/>
        <w:t>Toledo, ha celebrado "ad-referendum", un contrato de</w:t>
        <w:br/>
        <w:t>locación del referi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or ello, SE RESUELVE: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probar en todas sus partes el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to de locación -cuyo original obra a fs.28/29 de</w:t>
        <w:br/>
        <w:t>estas actuaciones- celebrado entre el señor Juez Fede</w:t>
        <w:br/>
        <w:t>ral de Primera Instancia de Posadas (Misiones), Dr. /</w:t>
        <w:br/>
        <w:t>Marcial P. Toledo y los señores José Luis de Jesús Li</w:t>
        <w:br/>
        <w:t>butti y Carlos Blanco, propietarios de los pisos 4º,</w:t>
        <w:br/>
        <w:t>5º y 6º del inmueble de la calle Colón nº 1815 de dicha</w:t>
        <w:br/>
        <w:t>ciudad, sede del Juzgado Federal de Primera Instancia</w:t>
        <w:br/>
        <w:t>del asiento, por el término de dos (2) años, con op-/</w:t>
        <w:br/>
        <w:t>ción a prórroga a favor del locatario por dos (2) años</w:t>
        <w:br/>
        <w:t>más, a partir del 1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septiembre del corriente año,</w:t>
        <w:br/>
        <w:t>y sobre la base de un alquiler mensual de DOSCIENTOS</w:t>
        <w:br/>
        <w:t>SETENTA AUSTRALES (A 270) por planta, reajustable tri</w:t>
        <w:br/>
        <w:t>mestralmente de acuerdo a la variación experimentada</w:t>
        <w:br/>
        <w:t>en el índice de precios mayoristas -nivel general-,//</w:t>
        <w:br/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ún los índices oficiales proporcionado por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</w:t>
        <w:br/>
        <w:t>de los dispuesto en el artículo anterior a la /</w:t>
        <w:br/>
        <w:t>Cuenta; "Alquileres" (1-05-002-1-12-1220-235) /</w:t>
        <w:br/>
        <w:t>del Presupeusto General de Gastos para el Ejercí</w:t>
        <w:br/>
        <w:t>ció Financiero del 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ía de Administración, a sus efectos.</w:t>
        <w:br/>
        <w:t>Dése intervención al Registro de Inmuebles Judi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les.-</w:t>
        <w:br/>
        <w:t>R.N.O.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80</Characters>
  <CharactersWithSpaces>17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9:00Z</dcterms:created>
  <dc:creator>Proyectos Especiales</dc:creator>
  <dc:description/>
  <dc:language>en-US</dc:language>
  <cp:lastModifiedBy/>
  <dcterms:modified xsi:type="dcterms:W3CDTF">2007-03-22T15:09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