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00/</w:t>
      </w:r>
      <w:r>
        <w:rPr>
          <w:rFonts w:eastAsia="Courier New" w:ascii="Courier New" w:hAnsi="Courier New"/>
          <w:color w:val="auto"/>
          <w:sz w:val="20"/>
          <w:lang w:val="es-ES_tradnl"/>
        </w:rPr>
        <w:t>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21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  <w:br/>
        <w:t>las  razones invocadas, 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864/91 y las conformidades prest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/92 por el término de 6 meses en virtud de lo dis-</w:t>
        <w:br/>
        <w:t>puesto en la resolución N° 1279/79, a la escribiente</w:t>
        <w:br/>
        <w:t>auxiliar del Juzgado Federal de Primera Instancia de Río</w:t>
        <w:br/>
        <w:t>Cuarto, señora Patricia A. Sapolski de Rivero al Juzgado</w:t>
        <w:br/>
        <w:t>Federal de Primera Instancia de Paraná (Entre Río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