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0-3448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5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diciembre de 1997.</w:t>
        <w:br/>
      </w: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formulada en estas actuaciones por la</w:t>
        <w:br/>
        <w:t>Titul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, Dra. María E. Campanella, relacionada</w:t>
        <w:br/>
        <w:t>con la provisión de diskettes destinados a los equipos adquiridos mediante</w:t>
        <w:br/>
        <w:t>orden de compra N° 422/97; y teniendo en cuenta el informe producido por el</w:t>
        <w:br/>
        <w:t>Área de Insumos y Equipamientos a fs. 2 y las atribuciones conferidas a esta</w:t>
        <w:br/>
        <w:t>Administración General por Resolución CSJN N° 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una partida especial, por el</w:t>
        <w:br/>
        <w:t>importe de PESOS UN MIL TRESCIENTOS SESENTA Y OCHO</w:t>
        <w:br/>
        <w:t>($ 1.368.-), para la provisión mencionada precedentemente, con cargo de rendir</w:t>
        <w:br/>
        <w:t>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 pertinentes</w:t>
        <w:br/>
        <w:t>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Dirección</w:t>
        <w:br/>
        <w:t>de Administración Financiera, para la prosecución del trámit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