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78/94 EXP.Nº 110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proveer pers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rvicio para las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Oficiales de Cámara ante los</w:t>
        <w:br/>
        <w:t>Tribunales Orales en lo Criminal de la Capital Federal, en</w:t>
        <w:br/>
        <w:t>virtud de las facultades conferidas a la Corte Suprema de</w:t>
        <w:br/>
        <w:t>Justicia de la Nación (Ley 24.121 -art- 9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-) y en ejercicio</w:t>
        <w:br/>
        <w:t>de las facultades establecidas en los arts.17 de la ley</w:t>
        <w:br/>
        <w:t>16.432, 23 de la ley 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cargos dispuesta por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6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Efectuar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servicio de las</w:t>
        <w:br/>
        <w:t>Defensorías Oficiales de Cámara ante los Tribunales Orales en</w:t>
        <w:br/>
        <w:t>lo Criminal de la Capital Federal (programa 20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5 Auxili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Los cargos creados en el punto 1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present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ser compartidos por los titulares de</w:t>
        <w:br/>
        <w:t>las Defensorías cit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