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ñorita Vanesa PLA (D.N.I. N°</w:t>
        <w:br/>
        <w:t>23.276.955 -clase 1973-) con una categoría presupuestaria equivalente a! cargo de</w:t>
        <w:br/>
        <w:t>oficial mayor (secretaria privada) para desempeñarse en la Corte Suprema de Justicia de</w:t>
        <w:br/>
        <w:t>la 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/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</w:t>
        <w:br/>
        <w:t>origínales que serán remitidos al Departamento de Administración de Personal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