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4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-1028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riminal y Correccional - Firvida, Carlos s/retroactividad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el inten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, arquitecto Carlos Firvida, solicita que se</w:t>
        <w:br/>
        <w:t>le    abonen      con      efecto    retroactivo    al      12    de    octubre    de      1995    los   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s al cargo de prosecretario administrativo (fs. 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el peticionario expresa que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zo de 1998 -por resoluci</w:t>
      </w:r>
      <w:r>
        <w:rPr>
          <w:rFonts w:eastAsia="Arial" w:ascii="Arial" w:hAnsi="Arial"/>
          <w:color w:val="auto"/>
          <w:sz w:val="20"/>
          <w:lang w:val="es-ES_tradnl"/>
        </w:rPr>
        <w:t>ón nº 638/98- se creó el cargo de prosecretario</w:t>
        <w:br/>
        <w:t>administrativo, en el cual fue designado, y ésa era la categoría que le correspondía</w:t>
        <w:br/>
        <w:t>por su función de intendente; pero agrega que esas tareas le fueron asignadas desde</w:t>
        <w:br/>
        <w:t>el 12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II) Que en esa </w:t>
      </w:r>
      <w:r>
        <w:rPr>
          <w:rFonts w:eastAsia="Arial" w:ascii="Arial" w:hAnsi="Arial"/>
          <w:color w:val="auto"/>
          <w:sz w:val="20"/>
          <w:lang w:val="es-ES_tradnl"/>
        </w:rPr>
        <w:t>última fecha, medíante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49/95, le fue denegada la jerarquización y no puede cobrar ios haberes</w:t>
        <w:br/>
        <w:t>correspondientes a un cargo que en ese entonces no existia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