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28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451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marzo de 1980.-</w:t>
        <w:br/>
        <w:t>Visto el presente expediente NO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7.733/77 (Corresponde Nfi 1) del registro de la Sufe</w:t>
        <w:br/>
        <w:t>secretaría de Administración y au agregado NO ////</w:t>
        <w:br/>
        <w:t>Lo»010 del Departamento de Arquitectura» por los que</w:t>
        <w:br/>
        <w:t>se tramitan los trabados necesarios para la coloca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+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án de un portero eléctrico en el edificio sede de</w:t>
        <w:br/>
        <w:t>la cámara Federal de Apelaciones de Paraná (Entre /</w:t>
        <w:br/>
        <w:t>río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, mediante Resolucion</w:t>
        <w:br/>
        <w:t>NO 762 de fecha 12 de septiembre de 1978, autorizo a</w:t>
        <w:br/>
        <w:t>la Subsecretaría de Administración a contratar dire£</w:t>
        <w:br/>
        <w:t>tamente con el Servicio Nacional de Arquitectura la</w:t>
        <w:br/>
        <w:t>ejecución de los referidos trabajos conforme al pre-</w:t>
        <w:br/>
        <w:t>supuesto elevado oportunamente por la suma de $ ////</w:t>
        <w:br/>
        <w:t>260.000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NB 10*010 del De-</w:t>
        <w:br/>
        <w:t>partimento de Arquitectura, el citado organismo esta</w:t>
        <w:br/>
        <w:t>tal acompaña la liquidación final de las obras men-</w:t>
        <w:br/>
        <w:t>cionadas &gt; de la que resulta que corresponde transfe-</w:t>
        <w:br/>
        <w:t>rirle la suma de $ 177*070*—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</w:t>
        <w:br/>
        <w:t>mado a fs. 26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B) Autorizar a la Subsecretaría de Administra</w:t>
        <w:br/>
        <w:t>olén a liquidar y transferir al Servicio Nacional de Ar-</w:t>
        <w:br/>
        <w:t>quitectura la suma de PESOS i CIENTO SETENTA Y SIETE MIL</w:t>
        <w:br/>
        <w:t>SETENTA ($ 177.070*—) para la realización de los traba</w:t>
        <w:br/>
        <w:t>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) El gasto que demande lo precedentemente /</w:t>
        <w:br/>
        <w:t>dispuesto se apropiará a la Cuenta "Sobrantes de Ejercí</w:t>
        <w:br/>
        <w:t>clos Anteriores"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a) Regístrese y devuélvanse a la citada Subsg</w:t>
        <w:br/>
        <w:t>eretarfa, a sus efectos. Hágase saber al Departamento de</w:t>
        <w:br/>
        <w:t>Arquitectura y dó*se intervención al Registro de Inmuebles</w:t>
        <w:br/>
        <w:t>Judiciales•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5</Characters>
  <CharactersWithSpaces>14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º 32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