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1/88</w:t>
        <w:br/>
        <w:t>A.m*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cep-</w:t>
        <w:br/>
        <w:t>ción Definitiva de los trabajos correspondientes a la</w:t>
        <w:br/>
        <w:t>renovación integral de la instalación sanitaria, refac-</w:t>
        <w:br/>
        <w:t>ción de solados, reparación de la instalación eléctrica</w:t>
        <w:br/>
        <w:t>y tareas generales de mantenimiento en el Juzgado Fede-</w:t>
        <w:br/>
        <w:t>ral de Primera Instancia de Bahía Blanca (Pcia. de Bue-</w:t>
        <w:br/>
        <w:t>nos Aires) ; y teniendo en cuenta lo expuesto por el De-</w:t>
        <w:br/>
        <w:t>partamento de Arquitectura a fs. 6 y la conformidad pres-</w:t>
        <w:br/>
        <w:t>tada por el señor Juez Federal del asiento al pie de ca-</w:t>
        <w:br/>
        <w:t>da a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fini-</w:t>
        <w:br/>
        <w:t>tiva -que en tres (3) ejemplares obra a fs. 2/4 de estas</w:t>
        <w:br/>
        <w:t>actuaciones- suscripta por el Arquitecto Antonio Pirchio</w:t>
        <w:br/>
        <w:t>en representación del Poder Judicial de la Nación por</w:t>
        <w:br/>
        <w:t>una parte y el Ingeniero Civil Daniel Enrique Burda en</w:t>
        <w:br/>
        <w:t>representación de la firma "SISTI Y BURDA S.R.L.", adju-</w:t>
        <w:br/>
        <w:t>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l Departamento de Arquitectura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