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574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EXPEDIENTE N° 28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octubre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-</w:t>
        <w:br/>
        <w:t>nistración Financiera a prorrogar los alcances de la Resolu-</w:t>
        <w:br/>
        <w:t>ción Nº 949/98, hasta el 31 de mayo de 1999, referente a la</w:t>
        <w:br/>
        <w:t>contratación de los agentes -cuyos nombres y categorías a</w:t>
        <w:br/>
        <w:t>continuación se detallan- para desempeñarse en el Juzgado Na-</w:t>
        <w:br/>
        <w:t>cional en lo Penal Económico N°8;</w:t>
        <w:br/>
        <w:t>Secretario de Juzgado:</w:t>
        <w:br/>
        <w:t>DE LANGHE, Marcela Viv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GARC</w:t>
      </w:r>
      <w:r>
        <w:rPr>
          <w:rFonts w:eastAsia="Arial" w:ascii="Arial" w:hAnsi="Arial"/>
          <w:color w:val="auto"/>
          <w:sz w:val="20"/>
          <w:lang w:val="es-ES_tradnl"/>
        </w:rPr>
        <w:t>ÍA, Verónica Georgina Lu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</w:t>
        <w:br/>
        <w:t>ROLDAN, 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NZALEZ DAIZO, Mart</w:t>
      </w:r>
      <w:r>
        <w:rPr>
          <w:rFonts w:eastAsia="Arial" w:ascii="Arial" w:hAnsi="Arial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-</w:t>
        <w:br/>
        <w:t>do mientras duren sus contrataciones (art. 34 R.L.J.N.)-</w:t>
        <w:br/>
        <w:t>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925|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