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administrativo y técnico de la Ofici-</w:t>
        <w:br/>
        <w:t>na de Notificaciones para la Justicia Nacional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 -interino-:</w:t>
        <w:br/>
        <w:t>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 L6pez Quesada y mientras du-</w:t>
        <w:br/>
        <w:t>re la licencia de Jorge Nelson Azcueta, al señor MAX FEDE-</w:t>
        <w:br/>
        <w:t>RICO FLIESS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.850.670 -clase  1959-)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