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55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5                  de    abril de 1979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4.916/79 del regis-</w:t>
        <w:br/>
        <w:t>tro    de la    Subsecretaría      de Administración,      por el que    el Juz-</w:t>
        <w:br/>
        <w:t>gado    Federal    de    Primera      Instancia      de La    Rioja,      solicita    la    //</w:t>
        <w:br/>
        <w:t>provisión de      indumentaria      para    el personal    de      servicio    afecta</w:t>
        <w:br/>
        <w:t>do a      ese    tribunal,      de      conformidad con lo    establecido    en el Ar-</w:t>
        <w:br/>
        <w:t>tículo      56,      Inciso    1º    de    la Ley de    Contabilidad y teniendo    en</w:t>
        <w:br/>
        <w:t>cuenta    lo    dispuesto por Acordada     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  contratación directa     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firma    "EL PALACIO DE LOS TRAJES S.A.",      por la   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referencia,      de    acuerdo    a      su presupuesto    obrante      a    fs.      2    y por</w:t>
        <w:br/>
        <w:t>el    importe      total    de    PESOS:    TRES MILLONES    C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CHENTA Y CIN-</w:t>
        <w:br/>
        <w:t>CO MIL      ($    3.185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o    gasto    a      la  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extiles y    confecciones"      (1-05-002-1-12-1210-203)      del Presu-</w:t>
        <w:br/>
        <w:t>puesto    General    de    Gastos    para      el    Ejercicio    Financiero   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