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EXPE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ENTE N°      11580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378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3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mayo de 1992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pres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itula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zgado Nacional de Primera Instancia en lo Civi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0</w:t>
        <w:br/>
        <w:t>dé la Capit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mpliar -por 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4, 5 y 6 del</w:t>
        <w:br/>
        <w:t>corriente mes- el feriado judicial decretado mediante Re-</w:t>
        <w:br/>
        <w:t>soluciones nros. 138 y 353 de fechas 2 de marzo y 27 de</w:t>
        <w:br/>
        <w:t>abiril ppdos., respectivamente, para el Juzgado Nacional</w:t>
        <w:br/>
        <w:t>dé Primera Instancia en lo Civil n° 110 de la Capital,</w:t>
        <w:br/>
        <w:t>sin perjuicio de la valides de los actos procesales que</w:t>
        <w:br/>
        <w:t>pudieran cumplir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