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93-SECRETARIA 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uscripto comparte los funda-</w:t>
        <w:br/>
        <w:t>mentos expuestos a fs.10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Peri-</w:t>
        <w:br/>
        <w:t>cial, los que corresponde dar por reproducidos    por raz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ve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    lugar    a lo solici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vuelva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Pericial a fin de que se practiquen    las comunicacio-</w:t>
        <w:br/>
        <w:t>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