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7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39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 71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agosto de 1978.-</w:t>
        <w:br/>
        <w:t>Vistas las presentes actuaciones expte. de Superinten-</w:t>
        <w:br/>
        <w:t>dencia N° 239478 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señor Jefe de la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mientos informa que el Oficial de Justicia señor Luis</w:t>
        <w:br/>
        <w:t>A. J. C. Roigt Luque se negó a transcribir en el original de</w:t>
        <w:br/>
        <w:t>un mandamiento el acta que, por error, asentó en la copia</w:t>
        <w:br/>
        <w:t>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mencionado Oficial de Justi-</w:t>
        <w:br/>
        <w:t>cia reconoce el error cometido y su negativa a subsanarlo por</w:t>
        <w:br/>
        <w:t>entender que no causaba perjuicio procesal alg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criminal del mandamiento no</w:t>
        <w:br/>
        <w:t>estaba firmado por el Juez que lo ordenó -según so expresa</w:t>
        <w:br/>
        <w:t>en el descargo de fs. 4- el Oficial de Justicia debió devol-</w:t>
        <w:br/>
        <w:t>verlo al Juzgado de origen, en cumplimiento de lo dispuesto</w:t>
        <w:br/>
        <w:t>por los arts. 2° inc. a) y 31 del Reglamento de la Oficina</w:t>
        <w:br/>
        <w:t>-Instrucciones al Person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graduar la sanció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cable debe tenerse en cuenta lo informado a fs. 5 por el</w:t>
        <w:br/>
        <w:t>señor Jefe de la Oficina, así como los antecedentes y con-</w:t>
        <w:br/>
        <w:t>cepto d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  <w:br/>
        <w:t>por el art. 16 del decreto-ley 1285/58, apercíbese al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de Justicia Luis A.J. Roigt Luque a fin de que, en lo su</w:t>
        <w:br/>
        <w:t>cesivo, ajuste el desempeño de sus funciones a lo establecido</w:t>
        <w:br/>
        <w:t>por las normas legales y reglamentaria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7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