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203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 3.212/99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y 108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diciembre de 19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cionadas con los seguros del parque</w:t>
        <w:br/>
        <w:t>automotor propio afectado a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71/98 se autorizó a la Dirección de</w:t>
        <w:br/>
        <w:t>Administración Financiera, la prórroga de los seguros para los automotores, inmuebles,</w:t>
        <w:br/>
        <w:t>cristales y otros bienes de uso hasta el comienzo de la vigencia del servicio que resulte de la</w:t>
        <w:br/>
        <w:t>licitación privada n° 98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fecha 28/5/99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</w:t>
        <w:br/>
        <w:t>informa que la vigencia de las pólizas de seguros nros. 5330-602-16 y 5330-605-16, las que</w:t>
        <w:br/>
        <w:t>amparaban la totalidad de los vehículos del Poder Judicial de la Nación, caducaba el día</w:t>
        <w:br/>
        <w:t>31/5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 de la implementación del Servicio Administrativo Financiero</w:t>
        <w:br/>
        <w:t>335, fue identificado el parque automotor propio afectado a la Corte Suprema de Justicia de</w:t>
        <w:br/>
        <w:t>la Nación, con lo que la empresa La Caja de Seguros S.A., emitió la póliza nro. 5330-605-17</w:t>
        <w:br/>
        <w:t>amparando a dichos rodados desde el día 31/5/99 hasta el día 1 de enero del año 2000, cuya</w:t>
        <w:br/>
        <w:t>facturación importa la suma de pesos noventa y dos mil doscientos ochenta y ocho con veinte</w:t>
        <w:br/>
        <w:t>centavos ($ 92.288,20.-), cuyo detalle se observa a fe. 25, 28, 31, 34, 37, 40, 43, 3 (expte.</w:t>
        <w:br/>
        <w:t>3431/99), 7 (expte. 3431/99), 4 (expte. 3432/99) y 3 (expte. 3433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comprobantes y documentos incluidos en los presentes,</w:t>
        <w:br/>
        <w:t>correspondientes a la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iza de automotores emitida y sus distintos endosos, tienen la</w:t>
        <w:br/>
        <w:t>conformidad de la Dirección de Gestión Interna y Habili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sta que concluyan los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s de la licitación puesta en marcha,</w:t>
        <w:br/>
        <w:t>tendiente a contratar los seguros del parque automotor, sería necesario, a los efectos de lograr</w:t>
        <w:br/>
        <w:t>continuidad en la cobertura de los vehículos, prorrogar la vigencia de la actual póliza hasta el</w:t>
        <w:br/>
        <w:t>día 31 de mayo del año 2000, con las altas y bajas que se determinen en ese perío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produce la</w:t>
        <w:br/>
        <w:t>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ía provisional para el presente ejercicio financiero a fs. 5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liquidar y abonar a La</w:t>
        <w:br/>
        <w:t>Caja de Seguros S.A., hasta la suma de pesos noventa y dos mil doscientos ochenta y ocho con</w:t>
        <w:br/>
        <w:t>veinte centavos ($ 92.288,20.-), correspondiente al aseguramiento de los automóviles incluidos</w:t>
        <w:br/>
        <w:t>en la póliza n° 5330-605-17 y sus correspondientes endosos, cuya vigencia de cobertura</w:t>
        <w:br/>
        <w:t>concluye el día 1 de enero del a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a prorrogar</w:t>
        <w:br/>
        <w:t>la vigencia de la póliza n° 5330-605-17, con las altas y bajas que correspondan hasta el día 31</w:t>
        <w:br/>
        <w:t>de mayo del a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 Imputar el presente gasto a las partidas presupuestarias de fs. 56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