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4-327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 CIENTO</w:t>
        <w:br/>
        <w:t>DIECINUEVE CON NOVENTA Y OCHO CENTAVOS ($ 1.119,98.-), en</w:t>
        <w:br/>
        <w:t>concepto de reintegro de gastos a la Dirección de Infraestructura Jud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