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6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90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Prosecreta-</w:t>
        <w:br/>
        <w:t>ría de la Corte Suprema de Justicia y atento a las razones</w:t>
        <w:br/>
        <w:t>invocadas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347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0 referente a las horas extras que realizará el personal</w:t>
        <w:br/>
        <w:t>mencionado a fs. 1 de estas actuaciones cuya fotocopia forma</w:t>
        <w:br/>
        <w:t>parte de la presente resolución,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y</w:t>
        <w:br/>
        <w:t>hasta el 31 de agosto de 1990, con exclusión del período de</w:t>
        <w:br/>
        <w:t>f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ficio Pr. N° 200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6</w:t>
      </w:r>
      <w:r>
        <w:rPr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  <w:r>
        <w:rPr>
          <w:sz w:val="20"/>
          <w:lang w:val="es-AR"/>
        </w:rPr>
        <w:t xml:space="preserve"> S</w:t>
      </w:r>
      <w:r>
        <w:rPr>
          <w:sz w:val="20"/>
          <w:lang w:val="es-ES_tradnl"/>
        </w:rPr>
        <w:t>ecretario de</w:t>
        <w:br/>
        <w:t>Superintendencia Judicial</w:t>
        <w:br/>
        <w:t>Sr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laudio M.  Ki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V.E., a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olicitar se prorrogue la autorización para realizar ho-</w:t>
        <w:br/>
        <w:t>r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xtras,</w:t>
      </w:r>
      <w:r>
        <w:rPr>
          <w:sz w:val="20"/>
          <w:lang w:val="es-AR"/>
        </w:rPr>
        <w:t xml:space="preserve"> o</w:t>
      </w:r>
      <w:r>
        <w:rPr>
          <w:sz w:val="20"/>
          <w:lang w:val="es-ES_tradnl"/>
        </w:rPr>
        <w:t>torgada mediante Resolución N° 347/90 al personal de és-</w:t>
        <w:br/>
        <w:t>t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rosecretaría que a continuación se mencio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ENICI Eduardo ALberto     - Ofic. sup. 7ma. P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GADO Pedro Alberto.              - Ofic. sup. 9na. P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A Julio César.                        - Aux. principal  P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OUNAN Pablo Martín.           - Aux. ppal. 6ta. P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o el presente pedido, en la persisten-</w:t>
        <w:br/>
        <w:t>cia de las causales que motivaron inicialmente la solicitud de 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V.E. muy at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6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