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61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º 1895/85 -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8 de agost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º 380.111/85</w:t>
        <w:br/>
        <w:t>del registro de la Subsecretaría de Administració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de este Tribunal Nº 664/</w:t>
        <w:br/>
        <w:t>de fecha 14 de diciembre de 1984, se dispuso elevar a //</w:t>
        <w:br/>
        <w:t>PESOS ARGENTINOS DOCE MILLONES ($a, 12.000.000.-) el ///</w:t>
        <w:br/>
        <w:t>monto para atender los pagos que deben efectuarse con el</w:t>
        <w:br/>
        <w:t>"Fondo Permanente" 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la fecha, dicha suma quedo desactuali-</w:t>
        <w:br/>
        <w:t>zada , habida cuenta de la Circular Nº 11/8 5 de la Contadu-</w:t>
        <w:br/>
        <w:t>ría General de la Nación emitida en virtud de lo dispues-</w:t>
        <w:br/>
        <w:t>to por el Decreto Nº 1347/85 (Confr. fs. 1/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expuesto</w:t>
        <w:br/>
        <w:t>a fs. 4 por la Subsecretaría de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  <w:lang w:val="es-ES_tradnl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Elevar a CIEN MIL AUSTRALES ////////////</w:t>
        <w:br/>
        <w:t>( A  100.000.—) el monto para la atención del "Fondo</w:t>
        <w:br/>
        <w:t>Permanente" instituido a la Subsecretaría de Administra-</w:t>
        <w:br/>
        <w:t>ción para atender los pagos a acreedores (facturas por</w:t>
        <w:br/>
        <w:t>pronto pago y con vencimientos), planillas complementa-</w:t>
        <w:br/>
        <w:t>rias de haberes, comisiones bancarias, anticipo de viáti-</w:t>
        <w:br/>
        <w:t>cos y cualquier otro que por su naturaleza no pueda espe-</w:t>
        <w:br/>
        <w:t>rar se haga efectivo el libramiento de entrega correspon-</w:t>
        <w:br/>
        <w:t>diente, como así también para cancelar los certificados</w:t>
        <w:br/>
        <w:t>de obra y acopio de materiales provenientes de la apli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 del Plan de Trabajos Públicos, boletos de compra-//</w:t>
        <w:br/>
        <w:t>venta y saldo de precios que originen las obras y adquisi-</w:t>
        <w:br/>
        <w:t>ciones que esta Corte Suprema autorice, quedando en tal /</w:t>
        <w:br/>
        <w:t>sentido modificada la Resolución Nº 664/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devuélvase a la citada /</w:t>
        <w:br/>
        <w:t>Subsecretaría de Administración para que proyecte la res-</w:t>
        <w:br/>
        <w:t>pectiva "Orden de Disposición", con arreglo a lo dis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en el artículo preced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057</Characters>
  <CharactersWithSpaces>17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7:00Z</dcterms:created>
  <dc:creator>Proyectos Especiales</dc:creator>
  <dc:description/>
  <dc:language>en-US</dc:language>
  <cp:lastModifiedBy/>
  <dcterms:modified xsi:type="dcterms:W3CDTF">2007-03-22T15:07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